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THİYE ZİRAAT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</w:t>
      </w:r>
      <w:r>
        <w:rPr/>
        <w:t>./……/20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külteniz ……………..............Bölümü …………….. numaralı öğrencisiyim. Aşağıda belirttiğim ve ekte sunduğum belge uyarınca öğrenim süremi 20…./20…. Eğitim-Öğretim Yılı Güz/Bahar yarıyılından itibaren………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Onaylı Mazeret Belgesi (………. say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9:00Z</dcterms:created>
  <dc:creator>au</dc:creator>
  <dc:description/>
  <cp:keywords/>
  <dc:language>en-US</dc:language>
  <cp:lastModifiedBy>ş</cp:lastModifiedBy>
  <cp:lastPrinted>2012-11-30T13:30:00Z</cp:lastPrinted>
  <dcterms:modified xsi:type="dcterms:W3CDTF">2023-07-11T11:39:00Z</dcterms:modified>
  <cp:revision>2</cp:revision>
  <dc:subject/>
  <dc:title/>
</cp:coreProperties>
</file>